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rStyle w:val="StrongEmphasis"/>
              </w:rPr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Małopolski Wojewódzki Inspektor Inspekcji Handlowej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Poszukuje kandydatów na stanowisko:</w:t>
            </w:r>
          </w:p>
          <w:p>
            <w:pPr>
              <w:pStyle w:val="NormalnyWeb"/>
              <w:jc w:val="both"/>
              <w:rPr/>
            </w:pPr>
            <w:r>
              <w:rPr/>
              <w:t>inspektora</w:t>
            </w:r>
          </w:p>
          <w:p>
            <w:pPr>
              <w:pStyle w:val="NormalnyWeb"/>
              <w:jc w:val="both"/>
              <w:rPr/>
            </w:pPr>
            <w:r>
              <w:rPr/>
              <w:t>W miesiącu poprzedzającym datę upublicznienia ogłoszenia wskaźnik zatrudnienia osób niepełnosprawnych w urzędzie, w rozumieniu przepisów o rehabilitacji zawodowej                         i społecznej oraz zatrudnianiu osób niepełnosprawnych, wynosi co najmniej 6%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iar etatu: 1</w:t>
            </w:r>
          </w:p>
          <w:p>
            <w:pPr>
              <w:pStyle w:val="NormalnyWeb"/>
              <w:jc w:val="both"/>
              <w:rPr/>
            </w:pPr>
            <w:r>
              <w:rPr/>
              <w:t>Liczba stanowisk pracy: 1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Adres urzędu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>ul. Ujastek 7</w:t>
            </w:r>
          </w:p>
          <w:p>
            <w:pPr>
              <w:pStyle w:val="NormalnyWeb"/>
              <w:jc w:val="both"/>
              <w:rPr/>
            </w:pPr>
            <w:r>
              <w:rPr/>
              <w:t>31-752 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wykonywania pracy:</w:t>
            </w:r>
          </w:p>
          <w:p>
            <w:pPr>
              <w:pStyle w:val="NormalnyWeb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Kraków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Zakres zadań wykonywanych na stanowisku pracy: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nie kontroli i prowadzenie postępowań pokontrol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innych działań w celu ochrony interesów i praw konsumentów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.in. bezpieczeństwa i jakości produktów branży przemysłowej i usług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opracowywanie zbiorczych, okresowych sprawozdań i infor</w:t>
              <w:softHyphen/>
              <w:t>macji z wyników kontroli tematy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udzielanie porad pisemnych i telefonicznych,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amochodu służbowego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arunki pracy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Warunki dotyczące charakteru pracy na stanowisku i sposobu wykonywania zada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biurowa w siedzibie Inspektora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poza siedzibą Inspektoratu – kontrolowanie przedsiębiorców na terenie województwa małopolski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ca z wykorzystaniem komputera oraz typowych urządzeń biur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res związany z kontrolą, bezpośredni kontakt z przedsiębiorcami i/lub stronam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znajduje się na IV piętrze budynku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iejsce i otoczenie organizacyjno-techniczne stanowiska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ieszczenia znajdują się na IV piętrze budynku,</w:t>
            </w:r>
          </w:p>
          <w:p>
            <w:pPr>
              <w:pStyle w:val="NormalnyWeb"/>
              <w:jc w:val="both"/>
              <w:rPr/>
            </w:pPr>
            <w:r>
              <w:rPr/>
              <w:t>- w budynku jest winda, urządzenia higieniczno–sanitarne znajdują się na tej samej</w:t>
              <w:br/>
              <w:t xml:space="preserve">    kondygnacji, brak podjazdów, występuje oświetlenie dzienne i sztucz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 pracy wyposażone jest w komputer stacjonarny, telefon, drukarkę stacjonarną,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283" w:hanging="360"/>
              <w:jc w:val="both"/>
              <w:rPr/>
            </w:pPr>
            <w:r>
              <w:rPr/>
              <w:t>praca poza siedzibą Inspektoratu – kontrolowanie przedsiębiorców na terenie województwa małopolski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ymagania związane ze stanowiskiem pracy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zbęd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ształcenie śred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60"/>
              <w:ind w:left="284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awo jazdy kategorii 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wymagania niezbęd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munikatyw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acy w zespo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obsługi kompute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Łatwość pisemnego formułowania opinii, wniosków, informacji i por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olność analitycznego myślenia i samodzielnego wykonywania powierzonych obowiązk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yspozycyjność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porność na st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283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miejętność prowadzenia samocho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36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najomość ustaw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4 czerwca 1960 r. Kodeks postępowania administracyj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15 grudnia 2000 r. o  Inspekcji Handlow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6 marca 2018 r. Prawo przedsiębior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tawy z dnia 21 listopada 2008 r. o służbie cywil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720" w:right="425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ustawy z dnia 9 maja 2014 r. o informowaniu o cenach towarów i usług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  <w:p>
            <w:pPr>
              <w:pStyle w:val="Normal"/>
              <w:jc w:val="both"/>
              <w:rPr/>
            </w:pPr>
            <w:r>
              <w:rPr/>
              <w:t>Wykształcenie wyższe administracyjne lub prawnicze.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Wymagane dokumenty i oświadczenia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życiorys/CV i list  motywacyjny 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a dokumentu potwierdzającego posiadanie polskiego obywatelstwa lub oświadczenie o posiadaniu obywatelstwa polskieg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kopie dokumentów potwierdzających wykształceni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nieskazaniu prawomocnym wyrokiem za umyślne przestępstwo</w:t>
              <w:br/>
              <w:t xml:space="preserve"> lub umyślne przestępstwo skarbow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oświadczenie kandydata o korzystaniu z pełni praw publi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ind w:left="357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pia prawa jazdy</w:t>
            </w:r>
          </w:p>
          <w:p>
            <w:pPr>
              <w:pStyle w:val="NormalnyWeb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Inne dokumenty i oświadczenia: -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Termin składania dokumentów: do 14.09.2021 r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Miejsce składania dokumentów:</w:t>
            </w:r>
          </w:p>
          <w:p>
            <w:pPr>
              <w:pStyle w:val="NormalnyWeb"/>
              <w:jc w:val="both"/>
              <w:rPr/>
            </w:pPr>
            <w:r>
              <w:rPr/>
              <w:t>Wojewódzki Inspektorat Inspekcji Handlowej w Krakowie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sekretariat, pok. 414 </w:t>
            </w:r>
          </w:p>
          <w:p>
            <w:pPr>
              <w:pStyle w:val="NormalnyWeb"/>
              <w:jc w:val="both"/>
              <w:rPr/>
            </w:pPr>
            <w:r>
              <w:rPr/>
              <w:t>ul. Ujastek 7, 31-752 Kraków</w:t>
            </w:r>
          </w:p>
          <w:p>
            <w:pPr>
              <w:pStyle w:val="NormalnyWeb"/>
              <w:jc w:val="both"/>
              <w:rPr/>
            </w:pPr>
            <w:r>
              <w:rPr/>
              <w:t>z dopiskiem: „oferta zatrudnienia w służbie cywilnej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- KLAUZULA INFORMACYJ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dministrator danych i kontakt do niego: informujemy, że Administratorem Państwa danych osobowych jest Małopolski Wojewódzki Inspektor Inspekcji Handlowej w Krakowie, ul. Ujastek 7,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Kontakt do inspektora ochrony danych: informujemy, że możecie się Państwo kontaktować w sprawach dotyczących przetwarzania Państwa danych osobowych z Inspektorem Ochrony Danych drogą elektroniczną na adres e-mail: </w:t>
            </w:r>
            <w:hyperlink r:id="rId2">
              <w:r>
                <w:rPr>
                  <w:rStyle w:val="InternetLink"/>
                </w:rPr>
                <w:t>iod@krakow.wiih.gov.pl</w:t>
              </w:r>
            </w:hyperlink>
            <w:r>
              <w:rPr/>
              <w:t xml:space="preserve">  lub listownie na adres korespondencyjny: Wojewódzki Inspektorat Inspekcji Handlowej, ul. Ujastek 7,  31-752 Kraków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Cel przetwarzania danych: </w:t>
              <w:br/>
              <w:t xml:space="preserve">przeprowadzenie naboru na stanowisko pracy w służbie cywilnej oraz archiwizacja dokumentów po przeprowadzeniu nabor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Informacje o odbiorcach danych: informujemy, że Państwa dane osobowe mogą być udostępniane tylko i wyłącznie uprawnionym organom na podstawie odpowiednich przepisów pra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Okres przechowywania danych: </w:t>
              <w:br/>
              <w:t xml:space="preserve">czas niezbędny do przeprowadzenia naboru na stanowisko pracy w służbie cywilnej (z uwzględnieniem 3 miesięcy, w których dyrektor generalny urzędu ma możliwość wyboru kolejnego wyłonionego kandydata, w przypadku, gdy ponownie zaistnieje konieczność obsadzenia tego samego stanowiska), a następnie przez czas wynikający z przepisów o archiwizacj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prawnienia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stępu do swoich danych oraz otrzymania ich kopii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sprostowania (poprawiania) swoich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ograniczenia przetwarzania danych osobowych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usunięcia danych osobowych;</w:t>
            </w:r>
            <w:r>
              <w:rPr>
                <w:rFonts w:cs="Palatino Linotype" w:ascii="Palatino Linotype" w:hAnsi="Palatino Linotype"/>
              </w:rPr>
              <w:br/>
            </w:r>
            <w:r>
              <w:rPr/>
              <w:t>- żądanie realizacji tych praw należy przesłać w formie pisemnej na adres kontaktowy administratora danych, podany powyżej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prawo do wniesienia skargi do organu nadzorczego - Prezesa Urzędu Ochrony Danych Osobowych (ul. Stawki 2, 00-193 Warszawa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odstawa prawna przetwarzania danych: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b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, ustawa z dnia 21 listopada 2008 r. o </w:t>
            </w:r>
            <w:r>
              <w:rPr>
                <w:i/>
                <w:iCs/>
              </w:rPr>
              <w:t>służbie cywilnej</w:t>
            </w:r>
            <w:r>
              <w:rPr/>
              <w:t xml:space="preserve"> oraz ustawa z dnia 14 lipca 1983 r. o </w:t>
            </w:r>
            <w:r>
              <w:rPr>
                <w:i/>
                <w:iCs/>
              </w:rPr>
              <w:t>narodowym zasobie archiwalnym i archiwach</w:t>
            </w:r>
            <w:r>
              <w:rPr/>
              <w:t xml:space="preserve"> w zw. z art. 6 ust. 1 lit. c </w:t>
            </w:r>
            <w:r>
              <w:rPr>
                <w:i/>
                <w:iCs/>
              </w:rPr>
              <w:t>RODO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art. 6 ust. 1 lit. a </w:t>
            </w:r>
            <w:r>
              <w:rPr>
                <w:i/>
                <w:iCs/>
              </w:rPr>
              <w:t>RODO</w:t>
            </w:r>
            <w:r>
              <w:rPr/>
              <w:t xml:space="preserve"> oraz art. 9 ust. 2 lit. a </w:t>
            </w:r>
            <w:r>
              <w:rPr>
                <w:i/>
                <w:iCs/>
              </w:rPr>
              <w:t>ROD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Informacje o wymogu podania danych: </w:t>
              <w:br/>
              <w:t>Podanie danych osobowych w zakresie wynikającym z art. 2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Kodeksu pracy</w:t>
            </w:r>
            <w:r>
              <w:rPr/>
              <w:t xml:space="preserve"> oraz ustawy </w:t>
            </w:r>
            <w:r>
              <w:rPr>
                <w:i/>
                <w:iCs/>
              </w:rPr>
              <w:t>o służbie cywilnej</w:t>
            </w:r>
            <w:r>
              <w:rPr/>
              <w:t xml:space="preserve"> (m.in. imię, nazwisko, dane kontaktowe, wykształcenie, przebieg dotychczasowego zatrudnienia, wymagania do zatrudnienia w służbie cywilnej) jest dobrowolne, jednak niezbędne, aby uczestniczyć w procesie naboru na stanowisko pracy w służbie cywilnej.</w:t>
              <w:br/>
              <w:br/>
              <w:t>Podanie innych danych w zakresie nieokreślonym przepisami prawa, zostanie potraktowane jako zgoda na przetwarzanie danych osobowych. Wyrażenie zgody w tym przypadku jest dobrowolne, a zgodę tak wyrażoną można odwołać w dowolnym czasie.</w:t>
              <w:br/>
              <w:br/>
              <w:t xml:space="preserve">Jeżeli podane dane będą obejmowały szczególne kategorie danych, o których mowa w art. 9 ust. 1 </w:t>
            </w:r>
            <w:r>
              <w:rPr>
                <w:i/>
                <w:iCs/>
              </w:rPr>
              <w:t>RODO</w:t>
            </w:r>
            <w:r>
              <w:rPr/>
              <w:t>, konieczna będzie wyraźna zgoda na ich przetwarzanie, która może zostać odwołana w dowolnym czas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Inne informacje: podane dane nie będą podstawą do zautomatyzowanego podejmowania decyzji; nie będą też profilowane 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>Inne informacje:</w:t>
            </w:r>
          </w:p>
          <w:p>
            <w:pPr>
              <w:pStyle w:val="NormalnyWeb"/>
              <w:jc w:val="both"/>
              <w:rPr/>
            </w:pPr>
            <w:r>
              <w:rPr/>
              <w:t>Oferty należy składać w zaklejonych kopertach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  <w:t>Etapy postępowania kwalifikacyj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Selekcja ofer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Test wiedzy (opracowany na podstawie wyżej wymienionych aktów prawny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Rozmowa kwalifikacyjna.</w:t>
            </w:r>
          </w:p>
          <w:p>
            <w:pPr>
              <w:pStyle w:val="NormalnyWeb"/>
              <w:spacing w:before="280" w:after="0"/>
              <w:ind w:left="360" w:hanging="0"/>
              <w:jc w:val="both"/>
              <w:rPr/>
            </w:pPr>
            <w:r>
              <w:rPr/>
              <w:t xml:space="preserve">Kandydaci zakwalifikowani zostaną powiadomieni o terminie testu wiedzy. Na rozmowę kwalifikacyjną zostanie zaproszonych 10 kandydatów, którzy otrzymali najwyższą liczbę punktów z testu wiedzy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402 przed upływem w/w terminu. Oferty kandydatów niezakwalifikowanych do zatrudnienia wskazanych w protokole </w:t>
              <w:br/>
              <w:t>z naboru jako najlepsze, są niszczone po upływie trzech miesięcy od dnia obsadzenia stanowiska. Oferty te mogą zostać na wniosek adresata odebrane osobiście  przed upływem w/w terminu. Dodatkowe informacje można uzyskać pod numerem telefonu: 12 448-10-4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wiih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4:00Z</dcterms:created>
  <dc:creator>Lenovo</dc:creator>
  <dc:description/>
  <cp:keywords/>
  <dc:language>en-US</dc:language>
  <cp:lastModifiedBy>Łukasz Kozioł</cp:lastModifiedBy>
  <cp:lastPrinted>2021-09-02T08:34:00Z</cp:lastPrinted>
  <dcterms:modified xsi:type="dcterms:W3CDTF">2021-09-02T08:10:00Z</dcterms:modified>
  <cp:revision>6</cp:revision>
  <dc:subject/>
  <dc:title>Referent prawny w Wydziale Prawno-Organizacyjnym i Ochrony Konsumentów (ogłoszenie nr 160913 do 27</dc:title>
</cp:coreProperties>
</file>